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浙江省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高校招生职业技能考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艺术类（影视表演、舞蹈、音乐专业）考试简章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影视表演专业考试代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:162</w:t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舞蹈专业考试代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:163</w:t>
        <w:br/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音乐专业考试代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:164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主考单位：浙江艺术职业学院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考试对象：已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浙江省高校招生职业技能考试艺术类（影视表演、舞蹈、音乐）专业考试报名并现场确认的考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专业考试内容：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影视表演专业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声乐：演唱歌曲一首（民族、美声、通俗、原生态均可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演：群体或双人即兴小品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语言：自备稿件朗诵（诗歌、散文、寓言、台词均可）、即兴朗读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形体：舞蹈、体操、武术或身段动作均可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舞蹈专业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业条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形象目测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软度测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旁后腿；肩、腰、胯、脚背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弹跳力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技巧（加分项目，不作规定要求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选舞蹈或形体动作片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动作模仿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音乐即兴舞蹈表演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音乐专业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演唱歌曲一首，或演奏乐曲一首（曲目自选）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视唱练耳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音高模唱或听唱（包括旋律音程组、和声音程与和弦模唱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旋律、节奏模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视唱（一个升、降号以内各调的线谱视唱或简谱视唱）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报到事项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生持各市、县招办所发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浙江省高校招生职业技能考试艺术类（影视表演、舞蹈、音乐）专业考试报名证”与本人身份证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到浙江艺术职业学院办理专业报考手续，领取“准考证”，并了解考试编组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除钢琴外，其它乐器、伴奏带、道具均由考生自备。考生餐饮住宿均自行安排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考试日程安排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业考试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考生持准考证在开考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到规定地点检录、候考。考生凭准考证进入考场，逾期作放弃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未明事项，可电话垂询： 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1-87150116   87150181   87150089</w:t>
      </w:r>
    </w:p>
    <w:p>
      <w:pPr>
        <w:pStyle w:val="Normal"/>
        <w:widowControl/>
        <w:spacing w:lineRule="exact" w:line="560"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 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7150079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http://zhaosheng.zj-art.com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杭州市滨江区滨文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浙江艺术职业学院 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艺术职业学院</w:t>
      </w:r>
    </w:p>
    <w:p>
      <w:pPr>
        <w:pStyle w:val="Normal"/>
        <w:widowControl/>
        <w:spacing w:lineRule="exact" w:line="560"/>
        <w:ind w:right="5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right="5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lenovo</dc:creator>
  <dc:description/>
  <cp:keywords/>
  <dc:language>en-US</dc:language>
  <cp:lastModifiedBy>pc4</cp:lastModifiedBy>
  <dcterms:modified xsi:type="dcterms:W3CDTF">2014-11-18T07:49:00Z</dcterms:modified>
  <cp:revision>56</cp:revision>
  <dc:subject/>
  <dc:title>浙江艺术职业学院影视表演、舞蹈、音乐</dc:title>
</cp:coreProperties>
</file>