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1200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小标宋简体;宋体"/>
                <w:color w:val="000000"/>
                <w:kern w:val="0"/>
                <w:sz w:val="44"/>
                <w:szCs w:val="44"/>
              </w:rPr>
              <w:t>关于举办温州市中小学音乐教师五项基本功评比活动的通知</w:t>
            </w:r>
          </w:p>
        </w:tc>
      </w:tr>
      <w:tr>
        <w:trPr>
          <w:trHeight w:val="3750" w:hRule="atLeast"/>
        </w:trPr>
        <w:tc>
          <w:tcPr>
            <w:tcW w:w="9525" w:type="dxa"/>
            <w:tcBorders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各县（市、区）教育局教研室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局直属各学校：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为了进一步加强我市中小学音乐教师专业素养，做好专业引领，切实提高音乐课堂教学有效性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研究，决定举办温州市中小学音乐教师五项基本功评比活动，现将有关事项通知如下：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643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32"/>
                <w:szCs w:val="32"/>
              </w:rPr>
              <w:t>一、活动地点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：温州市建设小学（大南校区）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643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32"/>
                <w:szCs w:val="32"/>
              </w:rPr>
              <w:t>二、活动时间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日，会期两天。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643"/>
              <w:jc w:val="left"/>
              <w:rPr>
                <w:rFonts w:ascii="ˎ̥;Times New Roman" w:hAnsi="ˎ̥;Times New Roma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32"/>
                <w:szCs w:val="32"/>
              </w:rPr>
              <w:t>三、评比规则：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64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比赛分小学组与中学组进行。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6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各县（市、区）限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名参赛选手（必须符合跨段要求，承办地可增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名单项选手）。参赛对象教龄应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年以上，已获往届市级一等奖者不予参赛。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64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评比内容：理论鉴赏测试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分钟）；声乐（自选一曲，钢伴或伴奏带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分钟内）；键盘（自选一首，钢琴或手风琴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分钟内）；弹唱与合唱指挥（弹唱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%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，合唱指挥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0%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）；器乐或舞蹈（任选一，可用伴奏带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分钟内）等五大项。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640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设奖：各组分别设全能一等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%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、二等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5%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、三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等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%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；声乐单项一等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名、二等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名、三等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名；键盘单项一等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名、二等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名、三等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名；弹唱与合唱指挥单项一等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名、二等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名、三等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名。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643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 w:eastAsia="仿宋_GB2312"/>
                <w:b/>
                <w:color w:val="000000"/>
                <w:kern w:val="0"/>
                <w:sz w:val="32"/>
                <w:szCs w:val="32"/>
              </w:rPr>
              <w:t>四、赛程安排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216"/>
              <w:gridCol w:w="3184"/>
              <w:gridCol w:w="144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b/>
                      <w:color w:val="000000"/>
                      <w:kern w:val="0"/>
                      <w:sz w:val="32"/>
                      <w:szCs w:val="32"/>
                    </w:rPr>
                    <w:t>日期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b/>
                      <w:color w:val="000000"/>
                      <w:kern w:val="0"/>
                      <w:sz w:val="32"/>
                      <w:szCs w:val="32"/>
                    </w:rPr>
                    <w:t>时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 w:eastAsia="仿宋_GB2312"/>
                      <w:b/>
                      <w:color w:val="000000"/>
                      <w:kern w:val="0"/>
                      <w:sz w:val="32"/>
                      <w:szCs w:val="32"/>
                    </w:rPr>
                    <w:t>间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b/>
                      <w:color w:val="000000"/>
                      <w:kern w:val="0"/>
                      <w:sz w:val="32"/>
                      <w:szCs w:val="32"/>
                    </w:rPr>
                    <w:t>评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 w:eastAsia="仿宋_GB2312"/>
                      <w:b/>
                      <w:color w:val="000000"/>
                      <w:kern w:val="0"/>
                      <w:sz w:val="32"/>
                      <w:szCs w:val="32"/>
                    </w:rPr>
                    <w:t>比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 w:eastAsia="仿宋_GB2312"/>
                      <w:b/>
                      <w:color w:val="000000"/>
                      <w:kern w:val="0"/>
                      <w:sz w:val="32"/>
                      <w:szCs w:val="32"/>
                    </w:rPr>
                    <w:t>内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宋体;SimSun" w:eastAsia="仿宋_GB2312"/>
                      <w:b/>
                      <w:color w:val="000000"/>
                      <w:kern w:val="0"/>
                      <w:sz w:val="32"/>
                      <w:szCs w:val="32"/>
                    </w:rPr>
                    <w:t>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b/>
                      <w:color w:val="000000"/>
                      <w:kern w:val="0"/>
                      <w:sz w:val="32"/>
                      <w:szCs w:val="32"/>
                    </w:rPr>
                    <w:t>负责人</w:t>
                  </w:r>
                </w:p>
              </w:tc>
            </w:tr>
            <w:tr>
              <w:trPr/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24</w:t>
                  </w: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日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8:00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—</w:t>
                  </w: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8:30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报到</w:t>
                  </w:r>
                  <w:r>
                    <w:rPr>
                      <w:rFonts w:eastAsia="Times New Roman"/>
                      <w:color w:val="000000"/>
                      <w:kern w:val="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选手抽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项雅丽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8:30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—</w:t>
                  </w: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11:30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ind w:firstLine="640"/>
                    <w:jc w:val="left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声乐、键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钱瑞华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餐自理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13:30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—</w:t>
                  </w: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16:30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弹唱、器乐或舞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钱瑞华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16:30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—</w:t>
                  </w: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15:30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柯尔文手势培训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合唱考题抽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项雅丽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25</w:t>
                  </w: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日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8:30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—</w:t>
                  </w: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11:30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合唱指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钱瑞华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餐自理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13:00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—</w:t>
                  </w:r>
                  <w:r>
                    <w:rPr>
                      <w:rFonts w:eastAsia="仿宋_GB2312"/>
                      <w:color w:val="000000"/>
                      <w:kern w:val="0"/>
                      <w:sz w:val="32"/>
                      <w:szCs w:val="32"/>
                    </w:rPr>
                    <w:t>15:00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ind w:firstLine="480"/>
                    <w:jc w:val="left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理论鉴赏测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项雅丽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36"/>
              <w:ind w:firstLine="643"/>
              <w:jc w:val="left"/>
              <w:rPr>
                <w:rFonts w:ascii="ˎ̥;Times New Roman" w:hAnsi="ˎ̥;Times New Roma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32"/>
                <w:szCs w:val="32"/>
              </w:rPr>
              <w:t>五、与会对象：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全市音乐教研员、各县（市、区）中小学音乐骨干教师代表约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cs="宋体;SimSun" w:eastAsia="仿宋_GB2312"/>
                <w:color w:val="000000"/>
                <w:kern w:val="0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643"/>
              <w:jc w:val="left"/>
              <w:rPr>
                <w:rFonts w:ascii="ˎ̥;Times New Roman" w:hAnsi="ˎ̥;Times New Roma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32"/>
                <w:szCs w:val="32"/>
              </w:rPr>
              <w:t>六、其他：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501"/>
              <w:jc w:val="left"/>
              <w:rPr>
                <w:rFonts w:ascii="ˎ̥;Times New Roman" w:hAnsi="ˎ̥;Times New Roman" w:eastAsia="仿宋_GB2312" w:cs="宋体;SimSun"/>
                <w:color w:val="000000"/>
                <w:spacing w:val="7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color w:val="000000"/>
                <w:spacing w:val="7"/>
                <w:kern w:val="0"/>
                <w:sz w:val="32"/>
                <w:szCs w:val="32"/>
              </w:rPr>
              <w:t>与会教师培训费</w:t>
            </w:r>
            <w:r>
              <w:rPr>
                <w:rFonts w:eastAsia="仿宋_GB2312"/>
                <w:color w:val="000000"/>
                <w:spacing w:val="7"/>
                <w:kern w:val="0"/>
                <w:sz w:val="32"/>
                <w:szCs w:val="32"/>
              </w:rPr>
              <w:t>、</w:t>
            </w:r>
            <w:r>
              <w:rPr>
                <w:rFonts w:cs="宋体;SimSun" w:eastAsia="仿宋_GB2312"/>
                <w:color w:val="000000"/>
                <w:spacing w:val="7"/>
                <w:kern w:val="0"/>
                <w:sz w:val="32"/>
                <w:szCs w:val="32"/>
              </w:rPr>
              <w:t>差旅费等回原单位报销。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360"/>
              <w:jc w:val="center"/>
              <w:rPr>
                <w:rFonts w:ascii="ˎ̥;Times New Roman" w:hAnsi="ˎ̥;Times New Roman" w:eastAsia="仿宋_GB2312" w:cs="宋体;SimSun"/>
                <w:color w:val="000000"/>
                <w:spacing w:val="7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pacing w:val="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0:00Z</dcterms:created>
  <dc:creator>微软用户</dc:creator>
  <dc:description/>
  <cp:keywords/>
  <dc:language>en-US</dc:language>
  <cp:lastModifiedBy>微软用户</cp:lastModifiedBy>
  <dcterms:modified xsi:type="dcterms:W3CDTF">2012-06-18T07:41:00Z</dcterms:modified>
  <cp:revision>1</cp:revision>
  <dc:subject/>
  <dc:title>关于举办温州市中小学音乐教师五项基本功评比活动的通知</dc:title>
</cp:coreProperties>
</file>